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  <w:drawing>
          <wp:inline distT="0" distB="0" distL="0" distR="0">
            <wp:extent cx="148717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nl-NL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  <w:t>Duikcentrum Dongelberg/Centre de plongée Dongelberg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nl-NL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  <w:t>Reservatie aanvraag/Demande de réservatio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6"/>
          <w:szCs w:val="16"/>
          <w:u w:val="single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nl-NL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Uitsluitend via e-mail/Uniquement par e-mail</w:t>
      </w:r>
      <w:r>
        <w:rPr>
          <w:rFonts w:cs="Verdana" w:ascii="Verdana" w:hAnsi="Verdana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cpdongelberg@gmail.com</w:t>
        </w:r>
      </w:hyperlink>
    </w:p>
    <w:p>
      <w:pPr>
        <w:pStyle w:val="TextBodyIndent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Of via / ou par fax : +32 (0)16822678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erantwoordelijke/Responsable cpdongelberg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Joseph Carlo Nieuwstraat nr 2  3300 Tienen 2*I Nelos / cmas 0498500656</w:t>
      </w:r>
    </w:p>
    <w:p>
      <w:pPr>
        <w:pStyle w:val="Normal"/>
        <w:rPr>
          <w:rFonts w:ascii="Verdana" w:hAnsi="Verdana" w:cs="Verdana"/>
          <w:lang w:val="de-DE"/>
        </w:rPr>
      </w:pPr>
      <w:hyperlink r:id="rId4">
        <w:r>
          <w:rPr>
            <w:rStyle w:val="InternetLink"/>
            <w:rFonts w:cs="Verdana" w:ascii="Verdana" w:hAnsi="Verdana"/>
            <w:lang w:val="de-DE"/>
          </w:rPr>
          <w:t>jcarlo@skynet.be</w:t>
        </w:r>
      </w:hyperlink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817"/>
      </w:tblGrid>
      <w:tr>
        <w:trPr>
          <w:trHeight w:val="26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  <w:tab w:val="center" w:pos="1291" w:leader="none"/>
              </w:tabs>
              <w:snapToGrid w:val="false"/>
              <w:ind w:left="-55"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lang w:val="de-DE"/>
              </w:rPr>
              <w:tab/>
              <w:tab/>
            </w:r>
            <w:r>
              <w:rPr>
                <w:rFonts w:cs="Verdana" w:ascii="Verdana" w:hAnsi="Verdana"/>
                <w:b/>
                <w:bCs/>
              </w:rPr>
              <w:t>Club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Verantw/Responsabl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Adres/Adress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Aantal duikers/Nombre de plongeurs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tbl>
      <w:tblPr>
        <w:tblW w:w="8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30"/>
        <w:gridCol w:w="830"/>
        <w:gridCol w:w="830"/>
        <w:gridCol w:w="830"/>
        <w:gridCol w:w="830"/>
        <w:gridCol w:w="830"/>
        <w:gridCol w:w="890"/>
      </w:tblGrid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ag/Jour: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Datum/Date: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u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u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u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u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u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u.00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Zondag/Dimanche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onderdag/Jeudi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Zondag/Dimanche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onderdag/Jeudi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Zondag/Dimanche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onderdag/Jeudi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OPGEPAST: vanaf 7 september 2008, wordt er 4€ aangerekend per duik en per persoon opgegeven bij de reservatie zowel dinsdag als zondag.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TTENTION: A partir du 7 septembre 2008, les plongées coûteront 4 € multipliés par le nombre de personnes renseigné lors de la réservation (aussi bien le mardi que le dimanche)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 xml:space="preserve">Ik ben op de hoogte van het Inwendig reglement van het duikcentrum Dongelberg. </w:t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 xml:space="preserve">Je reconnais avoir pris connaissance du règlement d’ordre intérieur du centre de plongée Dongelberg. </w:t>
      </w:r>
    </w:p>
    <w:sectPr>
      <w:footerReference w:type="default" r:id="rId5"/>
      <w:type w:val="nextPage"/>
      <w:pgSz w:w="11906" w:h="16838"/>
      <w:pgMar w:left="1418" w:right="98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color w:val="FF0000"/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dongelberg@gmail.com" TargetMode="External"/><Relationship Id="rId4" Type="http://schemas.openxmlformats.org/officeDocument/2006/relationships/hyperlink" Target="mailto:jcarlo@skynet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3:00Z</dcterms:created>
  <dc:creator>PC-Privé Project</dc:creator>
  <dc:description/>
  <cp:keywords/>
  <dc:language>en-US</dc:language>
  <cp:lastModifiedBy>Joseph Carlo</cp:lastModifiedBy>
  <cp:lastPrinted>2006-03-30T21:33:00Z</cp:lastPrinted>
  <dcterms:modified xsi:type="dcterms:W3CDTF">2009-03-26T19:16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306774009</vt:r8>
  </property>
  <property fmtid="{D5CDD505-2E9C-101B-9397-08002B2CF9AE}" pid="14" name="_AuthorEmail">
    <vt:lpwstr>Tony.Hoornaert@Interbrew.com</vt:lpwstr>
  </property>
  <property fmtid="{D5CDD505-2E9C-101B-9397-08002B2CF9AE}" pid="15" name="_AuthorEmailDisplayName">
    <vt:lpwstr>Hoornaert, Tony</vt:lpwstr>
  </property>
  <property fmtid="{D5CDD505-2E9C-101B-9397-08002B2CF9AE}" pid="16" name="_EmailSubject">
    <vt:lpwstr>vodelee</vt:lpwstr>
  </property>
  <property fmtid="{D5CDD505-2E9C-101B-9397-08002B2CF9AE}" pid="17" name="_ReviewingToolsShownOnce">
    <vt:lpwstr/>
  </property>
</Properties>
</file>